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620"/>
        <w:gridCol w:w="1735"/>
        <w:gridCol w:w="2478"/>
        <w:gridCol w:w="1727"/>
      </w:tblGrid>
      <w:tr>
        <w:trPr>
          <w:trHeight w:val="408" w:hRule="atLeast"/>
        </w:trPr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HiddenHorzOCR" w:cs="Arial"/>
                <w:sz w:val="18"/>
                <w:szCs w:val="20"/>
              </w:rPr>
            </w:pPr>
            <w:r>
              <w:rPr>
                <w:rFonts w:eastAsia="HiddenHorzOCR" w:cs="Arial" w:ascii="Arial" w:hAnsi="Arial"/>
                <w:sz w:val="18"/>
                <w:szCs w:val="20"/>
              </w:rPr>
              <w:t>PATIENT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fldChar w:fldCharType="end"/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HiddenHorzOCR" w:cs="Arial" w:ascii="Arial" w:hAnsi="Arial"/>
                <w:sz w:val="18"/>
                <w:szCs w:val="20"/>
              </w:rPr>
              <w:t xml:space="preserve">PRESCRIBER </w:t>
            </w:r>
            <w:r>
              <w:rPr>
                <w:rFonts w:eastAsia="HiddenHorzOCR" w:cs="Arial" w:ascii="Arial" w:hAnsi="Arial"/>
                <w:i/>
                <w:iCs/>
                <w:sz w:val="18"/>
                <w:szCs w:val="20"/>
              </w:rPr>
              <w:t xml:space="preserve">I </w:t>
            </w:r>
            <w:r>
              <w:rPr>
                <w:rFonts w:eastAsia="HiddenHorzOCR" w:cs="Arial" w:ascii="Arial" w:hAnsi="Arial"/>
                <w:sz w:val="18"/>
                <w:szCs w:val="20"/>
              </w:rPr>
              <w:t>LAB SERVICE CUSTOMER</w:t>
            </w:r>
          </w:p>
        </w:tc>
      </w:tr>
      <w:tr>
        <w:trPr>
          <w:trHeight w:val="408" w:hRule="atLeast"/>
        </w:trPr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HiddenHorzOCR" w:cs="Arial"/>
                <w:sz w:val="18"/>
                <w:szCs w:val="20"/>
              </w:rPr>
            </w:pPr>
            <w:r>
              <w:rPr>
                <w:rFonts w:eastAsia="HiddenHorzOCR" w:cs="Arial" w:ascii="Arial" w:hAnsi="Arial"/>
                <w:sz w:val="18"/>
                <w:szCs w:val="20"/>
              </w:rPr>
              <w:t xml:space="preserve">ADDRESS 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fldChar w:fldCharType="end"/>
            </w:r>
            <w:r>
              <w:rPr>
                <w:rFonts w:eastAsia="HiddenHorzOCR" w:cs="Arial" w:ascii="Arial" w:hAnsi="Arial"/>
                <w:sz w:val="18"/>
                <w:szCs w:val="20"/>
              </w:rPr>
              <w:tab/>
              <w:tab/>
              <w:tab/>
              <w:tab/>
              <w:tab/>
              <w:t xml:space="preserve">P. COD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fldChar w:fldCharType="end"/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HiddenHorzOCR" w:cs="Arial"/>
                <w:sz w:val="20"/>
                <w:szCs w:val="20"/>
              </w:rPr>
            </w:pPr>
            <w:r>
              <w:rPr>
                <w:rFonts w:eastAsia="HiddenHorzOCR" w:cs="Arial" w:ascii="Arial" w:hAnsi="Arial"/>
                <w:sz w:val="18"/>
                <w:szCs w:val="20"/>
              </w:rPr>
              <w:t>NAME</w:t>
              <w:tab/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fldChar w:fldCharType="end"/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HiddenHorzOCR" w:cs="Arial"/>
                <w:sz w:val="18"/>
                <w:szCs w:val="20"/>
              </w:rPr>
            </w:pPr>
            <w:r>
              <w:rPr>
                <w:rFonts w:eastAsia="HiddenHorzOCR" w:cs="Arial" w:ascii="Arial" w:hAnsi="Arial"/>
                <w:sz w:val="18"/>
                <w:szCs w:val="20"/>
              </w:rPr>
              <w:t xml:space="preserve">PHONE (H)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instrText xml:space="preserve"> FORMTEXT </w:instrText>
            </w:r>
            <w:bookmarkStart w:id="0" w:name="Text11"/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fldChar w:fldCharType="end"/>
            </w:r>
            <w:r>
              <w:rPr>
                <w:rFonts w:eastAsia="HiddenHorzOCR" w:cs="Arial" w:ascii="Arial" w:hAnsi="Arial"/>
                <w:sz w:val="18"/>
                <w:szCs w:val="20"/>
              </w:rPr>
              <w:t xml:space="preserve"> </w:t>
            </w:r>
            <w:bookmarkEnd w:id="0"/>
            <w:r>
              <w:rPr>
                <w:rFonts w:eastAsia="HiddenHorzOCR" w:cs="Arial" w:ascii="Arial" w:hAnsi="Arial"/>
                <w:sz w:val="18"/>
                <w:szCs w:val="20"/>
              </w:rPr>
              <w:tab/>
              <w:tab/>
              <w:tab/>
              <w:tab/>
              <w:tab/>
              <w:t xml:space="preserve">(W)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fldChar w:fldCharType="end"/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HiddenHorzOCR" w:cs="Arial"/>
                <w:sz w:val="20"/>
                <w:szCs w:val="20"/>
              </w:rPr>
            </w:pPr>
            <w:r>
              <w:rPr>
                <w:rFonts w:eastAsia="HiddenHorzOCR" w:cs="Arial" w:ascii="Arial" w:hAnsi="Arial"/>
                <w:sz w:val="18"/>
                <w:szCs w:val="20"/>
              </w:rPr>
              <w:t xml:space="preserve">ADDRESS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fldChar w:fldCharType="end"/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HiddenHorzOCR" w:cs="Arial"/>
                <w:sz w:val="18"/>
                <w:szCs w:val="20"/>
              </w:rPr>
            </w:pPr>
            <w:r>
              <w:rPr>
                <w:rFonts w:eastAsia="HiddenHorzOCR" w:cs="Arial" w:ascii="Arial" w:hAnsi="Arial"/>
                <w:sz w:val="18"/>
                <w:szCs w:val="20"/>
              </w:rPr>
              <w:t>Birth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HiddenHorzOCR" w:cs="Arial"/>
                <w:sz w:val="18"/>
                <w:szCs w:val="20"/>
              </w:rPr>
            </w:pPr>
            <w:r>
              <w:rPr>
                <w:rFonts w:eastAsia="HiddenHorzOCR" w:cs="Arial" w:ascii="Arial" w:hAnsi="Arial"/>
                <w:sz w:val="18"/>
                <w:szCs w:val="20"/>
              </w:rPr>
              <w:t xml:space="preserve">D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fldChar w:fldCharType="end"/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HiddenHorzOCR" w:cs="Arial"/>
                <w:sz w:val="18"/>
                <w:szCs w:val="20"/>
              </w:rPr>
            </w:pPr>
            <w:r>
              <w:rPr>
                <w:rFonts w:eastAsia="HiddenHorzOCR" w:cs="Arial" w:ascii="Arial" w:hAnsi="Arial"/>
                <w:sz w:val="18"/>
                <w:szCs w:val="20"/>
              </w:rPr>
              <w:t xml:space="preserve">M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fldChar w:fldCharType="end"/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HiddenHorzOCR" w:cs="Arial"/>
                <w:sz w:val="18"/>
                <w:szCs w:val="20"/>
              </w:rPr>
            </w:pPr>
            <w:r>
              <w:rPr>
                <w:rFonts w:eastAsia="HiddenHorzOCR" w:cs="Arial" w:ascii="Arial" w:hAnsi="Arial"/>
                <w:sz w:val="18"/>
                <w:szCs w:val="20"/>
              </w:rPr>
              <w:t xml:space="preserve">Y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fldChar w:fldCharType="end"/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HiddenHorzOCR" w:cs="Arial"/>
                <w:sz w:val="18"/>
                <w:szCs w:val="20"/>
              </w:rPr>
            </w:pPr>
            <w:r>
              <w:rPr>
                <w:rFonts w:eastAsia="HiddenHorzOCR" w:cs="Arial" w:ascii="Arial" w:hAnsi="Arial"/>
                <w:sz w:val="18"/>
                <w:szCs w:val="20"/>
              </w:rPr>
              <w:t xml:space="preserve">GENDER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fldChar w:fldCharType="end"/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HiddenHorzOCR" w:cs="Arial"/>
                <w:sz w:val="20"/>
                <w:szCs w:val="20"/>
              </w:rPr>
            </w:pPr>
            <w:r>
              <w:rPr>
                <w:rFonts w:eastAsia="HiddenHorzOCR"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HiddenHorzOCR" w:cs="Arial"/>
                <w:sz w:val="18"/>
                <w:szCs w:val="20"/>
              </w:rPr>
            </w:pPr>
            <w:r>
              <w:rPr>
                <w:rFonts w:eastAsia="HiddenHorzOCR" w:cs="Arial" w:ascii="Arial" w:hAnsi="Arial"/>
                <w:sz w:val="18"/>
                <w:szCs w:val="20"/>
              </w:rPr>
              <w:t xml:space="preserve">Foot wear typ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fldChar w:fldCharType="end"/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HiddenHorzOCR" w:cs="Arial"/>
                <w:sz w:val="18"/>
                <w:szCs w:val="20"/>
              </w:rPr>
            </w:pPr>
            <w:r>
              <w:rPr>
                <w:rFonts w:eastAsia="HiddenHorzOCR" w:cs="Arial" w:ascii="Arial" w:hAnsi="Arial"/>
                <w:sz w:val="18"/>
                <w:szCs w:val="20"/>
              </w:rPr>
              <w:t xml:space="preserve">Weight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fldChar w:fldCharType="end"/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HiddenHorzOCR" w:cs="Arial"/>
                <w:sz w:val="18"/>
                <w:szCs w:val="20"/>
              </w:rPr>
            </w:pPr>
            <w:r>
              <w:rPr>
                <w:rFonts w:eastAsia="HiddenHorzOCR" w:cs="Arial" w:ascii="Arial" w:hAnsi="Arial"/>
                <w:sz w:val="18"/>
                <w:szCs w:val="20"/>
              </w:rPr>
              <w:t>Shoe size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fldChar w:fldCharType="end"/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HiddenHorzOCR" w:cs="Arial"/>
                <w:sz w:val="20"/>
                <w:szCs w:val="20"/>
              </w:rPr>
            </w:pPr>
            <w:r>
              <w:rPr>
                <w:rFonts w:eastAsia="HiddenHorzOCR" w:cs="Arial" w:ascii="Arial" w:hAnsi="Arial"/>
                <w:sz w:val="18"/>
                <w:szCs w:val="20"/>
              </w:rPr>
              <w:t xml:space="preserve">PHONE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HiddenHorzOCR" w:cs="Arial" w:ascii="Arial" w:hAnsi="Arial"/>
                <w:lang w:val="en-US" w:eastAsia="en-US"/>
              </w:rPr>
              <w:fldChar w:fldCharType="end"/>
            </w:r>
            <w:r>
              <w:rPr>
                <w:rFonts w:eastAsia="HiddenHorzOCR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HiddenHorzOCR" w:cs="Arial"/>
                <w:sz w:val="20"/>
                <w:szCs w:val="20"/>
              </w:rPr>
            </w:pPr>
            <w:r>
              <w:rPr>
                <w:rFonts w:eastAsia="HiddenHorzOCR" w:cs="Arial" w:ascii="Arial" w:hAnsi="Arial"/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iddenHorzOCR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HiddenHorzOCR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HiddenHorzOCR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HiddenHorzOCR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HiddenHorzOCR" w:cs="Arial" w:ascii="Arial" w:hAnsi="Arial"/>
                <w:lang w:val="en-US" w:eastAsia="en-US"/>
              </w:rPr>
              <w:fldChar w:fldCharType="end"/>
            </w:r>
            <w:r>
              <w:rPr>
                <w:rFonts w:eastAsia="HiddenHorzOCR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HiddenHorzOCR" w:cs="Arial"/>
          <w:sz w:val="20"/>
          <w:szCs w:val="20"/>
          <w:lang w:val="en-US" w:eastAsia="en-US"/>
        </w:rPr>
      </w:pPr>
      <w:r>
        <w:rPr>
          <w:rFonts w:eastAsia="HiddenHorzOCR"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600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CISION ORTHOTIC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 1.800.661.8221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shd w:fill="E5E5E5" w:val="clear"/>
                              </w:rPr>
                              <w:t>P.D     /          /        WO#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#4-744 Fairview Road, Victoria BC V9A 5T9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 1.866.380.27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ECISION ORTHOTIC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 1.800.661.8221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shd w:fill="E5E5E5" w:val="clear"/>
                        </w:rPr>
                        <w:t>P.D     /          /        WO#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#4-744 Fairview Road, Victoria BC V9A 5T9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 1.866.380.2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RICHIE BRACE PRESCRIPTION FORM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/>
      </w:pPr>
      <w:r>
        <w:rPr/>
        <w:t>BRACE SELECTI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1" w:name="__Fieldmark__16_2651950701"/>
      <w:bookmarkStart w:id="2" w:name="__Fieldmark__16_2651950701"/>
      <w:bookmarkEnd w:id="2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ORIGINAL RICHIETM BRACE</w:t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3" w:name="__Fieldmark__17_2651950701"/>
      <w:bookmarkStart w:id="4" w:name="__Fieldmark__17_2651950701"/>
      <w:bookmarkEnd w:id="4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LITTLE RICHIETM (1-12 yrs)</w:t>
      </w:r>
    </w:p>
    <w:p>
      <w:pPr>
        <w:pStyle w:val="Normal"/>
        <w:autoSpaceDE w:val="false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5" w:name="__Fieldmark__18_2651950701"/>
      <w:bookmarkStart w:id="6" w:name="__Fieldmark__18_2651950701"/>
      <w:bookmarkEnd w:id="6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RICHIE SOCCERTM (Shin Guard)</w:t>
      </w:r>
    </w:p>
    <w:p>
      <w:pPr>
        <w:pStyle w:val="Normal"/>
        <w:autoSpaceDE w:val="false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7" w:name="__Fieldmark__19_2651950701"/>
      <w:bookmarkStart w:id="8" w:name="__Fieldmark__19_2651950701"/>
      <w:bookmarkEnd w:id="8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DYNAMIC ASSIST (Mild Drop Foot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9" w:name="__Fieldmark__20_2651950701"/>
      <w:bookmarkStart w:id="10" w:name="__Fieldmark__20_2651950701"/>
      <w:bookmarkEnd w:id="10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Cast and separate order form enclosed for orthotic for non-braced foo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5E5E5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KLE PIVOT SELECTION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11" w:name="__Fieldmark__21_2651950701"/>
      <w:bookmarkStart w:id="12" w:name="__Fieldmark__21_2651950701"/>
      <w:bookmarkEnd w:id="12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FULL ARTICULATION (Original Richie Brace Standard)</w:t>
      </w:r>
    </w:p>
    <w:p>
      <w:pPr>
        <w:pStyle w:val="Normal"/>
        <w:autoSpaceDE w:val="false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13" w:name="__Fieldmark__22_2651950701"/>
      <w:bookmarkStart w:id="14" w:name="__Fieldmark__22_2651950701"/>
      <w:bookmarkEnd w:id="14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TEMPORARILY FIXED</w:t>
      </w:r>
    </w:p>
    <w:p>
      <w:pPr>
        <w:pStyle w:val="Normal"/>
        <w:autoSpaceDE w:val="false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15" w:name="__Fieldmark__23_2651950701"/>
      <w:bookmarkStart w:id="16" w:name="__Fieldmark__23_2651950701"/>
      <w:bookmarkEnd w:id="16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PERMANENTLY FIXED (Dynamic Assist Standard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17" w:name="__Fieldmark__24_2651950701"/>
      <w:bookmarkStart w:id="18" w:name="__Fieldmark__24_2651950701"/>
      <w:bookmarkEnd w:id="18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>TAMARAC (Dynamic Assist Op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left" w:pos="720" w:leader="none"/>
        </w:tabs>
        <w:rPr/>
      </w:pPr>
      <w:r>
        <w:rPr/>
        <w:t>The following are some common pathology-specifi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rescriptions that are known to be effectiv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osterior tibial tendon dysfunction</w:t>
      </w:r>
    </w:p>
    <w:p>
      <w:pPr>
        <w:pStyle w:val="TextBody"/>
        <w:tabs>
          <w:tab w:val="left" w:pos="720" w:leader="none"/>
        </w:tabs>
        <w:rPr>
          <w:sz w:val="18"/>
        </w:rPr>
      </w:pPr>
      <w:r>
        <w:rPr>
          <w:sz w:val="18"/>
        </w:rPr>
        <w:t>Original Richie brace, full articulation pivot. 4 or 6 mm medial skive, 35 mm heel cup. Medial flange &amp; navicular sweet spot optional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Lateral ankle instabil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iginal Richie brace, full articulation pivot, 2 to 4 degree valgus forefoot post extended to sulcus, 35 mm heel cup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Dropfoot deform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autoSpaceDE w:val="false"/>
        <w:rPr/>
      </w:pPr>
      <w:r>
        <w:rPr>
          <w:rFonts w:cs="Arial" w:ascii="Arial" w:hAnsi="Arial"/>
          <w:sz w:val="18"/>
          <w:szCs w:val="20"/>
        </w:rPr>
        <w:t xml:space="preserve">Original Richie brace, permanently fixed or Tamarac pivot, 15 or 25 mm heel cup. </w:t>
      </w:r>
      <w:r>
        <w:rPr>
          <w:rFonts w:cs="Arial" w:ascii="Arial" w:hAnsi="Arial"/>
          <w:i/>
          <w:iCs/>
          <w:sz w:val="18"/>
          <w:szCs w:val="20"/>
        </w:rPr>
        <w:t>Note that the Richie brace is not indicated for patientswith total dorsiflexion paralysis, an unstable knee or if patient weighs over 250 Ib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autoSpaceDE w:val="false"/>
        <w:rPr>
          <w:rFonts w:ascii="Arial" w:hAnsi="Arial" w:cs="Arial"/>
          <w:b/>
          <w:b/>
          <w:i/>
          <w:i/>
          <w:iCs/>
          <w:sz w:val="18"/>
          <w:szCs w:val="20"/>
        </w:rPr>
      </w:pPr>
      <w:r>
        <w:rPr>
          <w:rFonts w:cs="Arial" w:ascii="Arial" w:hAnsi="Arial"/>
          <w:b/>
          <w:i/>
          <w:iCs/>
          <w:sz w:val="18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Charcot deform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autoSpaceDE w:val="false"/>
        <w:rPr/>
      </w:pPr>
      <w:r>
        <w:rPr>
          <w:rFonts w:cs="Arial" w:ascii="Arial" w:hAnsi="Arial"/>
          <w:sz w:val="18"/>
          <w:szCs w:val="20"/>
        </w:rPr>
        <w:t xml:space="preserve">Original Richie brace, permanently fixed pivot, 15 or 25 mm heel cup, Poron and Plastizote cover. </w:t>
      </w:r>
      <w:r>
        <w:rPr>
          <w:rFonts w:cs="Arial" w:ascii="Arial" w:hAnsi="Arial"/>
          <w:i/>
          <w:iCs/>
          <w:sz w:val="18"/>
          <w:szCs w:val="20"/>
        </w:rPr>
        <w:t xml:space="preserve">Note that the Richie brace is notindicated for patients with severe "rocker </w:t>
        <w:tab/>
        <w:t>bottom" deformity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autoSpaceDE w:val="false"/>
        <w:rPr>
          <w:rFonts w:ascii="Arial" w:hAnsi="Arial" w:cs="Arial"/>
          <w:b/>
          <w:b/>
          <w:i/>
          <w:i/>
          <w:iCs/>
          <w:sz w:val="18"/>
          <w:szCs w:val="20"/>
        </w:rPr>
      </w:pPr>
      <w:r>
        <w:rPr>
          <w:rFonts w:cs="Arial" w:ascii="Arial" w:hAnsi="Arial"/>
          <w:b/>
          <w:i/>
          <w:iCs/>
          <w:sz w:val="18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DJD of the ankle or Subtalar join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iginal Richie brace, permanently fixed pivot. 35 mm heel cup, medial flang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autoSpaceDE w:val="false"/>
        <w:rPr>
          <w:rFonts w:ascii="Arial" w:hAnsi="Arial" w:cs="Arial"/>
          <w:b/>
          <w:b/>
          <w:i/>
          <w:i/>
          <w:iCs/>
          <w:sz w:val="18"/>
          <w:szCs w:val="20"/>
        </w:rPr>
      </w:pPr>
      <w:r>
        <w:rPr>
          <w:rFonts w:cs="Arial" w:ascii="Arial" w:hAnsi="Arial"/>
          <w:b/>
          <w:i/>
          <w:iCs/>
          <w:sz w:val="18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18"/>
          <w:szCs w:val="20"/>
        </w:rPr>
        <w:t>Caution: The Richie brace is not recommended if equinus is a primary  deformity or for high risk diabetic patients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AL INSTUCTIONS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Personalinformation"/>
        <w:rPr>
          <w:rFonts w:ascii="Arial" w:hAnsi="Arial" w:cs="Arial"/>
          <w:b w:val="false"/>
          <w:b w:val="false"/>
          <w:i/>
          <w:i/>
          <w:iCs/>
          <w:sz w:val="20"/>
          <w:szCs w:val="20"/>
          <w:shd w:fill="E5E5E5" w:val="clear"/>
        </w:rPr>
      </w:pPr>
      <w:r>
        <w:rPr>
          <w:rFonts w:cs="Arial"/>
          <w:b w:val="false"/>
          <w:i/>
          <w:iCs/>
          <w:sz w:val="20"/>
          <w:szCs w:val="20"/>
          <w:shd w:fill="E5E5E5" w:val="clear"/>
        </w:rPr>
      </w:r>
    </w:p>
    <w:p>
      <w:pPr>
        <w:pStyle w:val="Personalinformation"/>
        <w:rPr>
          <w:shd w:fill="E5E5E5" w:val="clear"/>
        </w:rPr>
      </w:pPr>
      <w:r>
        <w:rPr>
          <w:shd w:fill="E5E5E5" w:val="clear"/>
        </w:rPr>
      </w:r>
    </w:p>
    <w:p>
      <w:pPr>
        <w:pStyle w:val="Personalinformation"/>
        <w:rPr>
          <w:shd w:fill="E5E5E5" w:val="clear"/>
        </w:rPr>
      </w:pPr>
      <w:r>
        <w:rPr>
          <w:shd w:fill="E5E5E5" w:val="clear"/>
        </w:rPr>
        <w:t>POSTING</w:t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bCs/>
          <w:rFonts w:cs="Arial" w:ascii="Arial" w:hAnsi="Arial"/>
        </w:rPr>
        <w:instrText xml:space="preserve"> FORMCHECKBOX </w:instrText>
      </w:r>
      <w:r>
        <w:rPr>
          <w:sz w:val="16"/>
          <w:szCs w:val="20"/>
          <w:bCs/>
          <w:rFonts w:cs="Arial" w:ascii="Arial" w:hAnsi="Arial"/>
        </w:rPr>
        <w:fldChar w:fldCharType="separate"/>
      </w:r>
      <w:bookmarkStart w:id="19" w:name="__Fieldmark__26_2651950701"/>
      <w:bookmarkStart w:id="20" w:name="__Fieldmark__26_2651950701"/>
      <w:bookmarkEnd w:id="20"/>
      <w:r>
        <w:rPr>
          <w:rFonts w:cs="Arial" w:ascii="Arial" w:hAnsi="Arial"/>
          <w:bCs/>
          <w:sz w:val="16"/>
          <w:szCs w:val="20"/>
        </w:rPr>
      </w:r>
      <w:r>
        <w:rPr>
          <w:sz w:val="16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20"/>
        </w:rPr>
        <w:t xml:space="preserve"> post according to labavaluation</w:t>
      </w:r>
    </w:p>
    <w:p>
      <w:pPr>
        <w:pStyle w:val="Normal"/>
        <w:autoSpaceDE w:val="false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bCs/>
          <w:rFonts w:cs="Arial" w:ascii="Arial" w:hAnsi="Arial"/>
        </w:rPr>
        <w:instrText xml:space="preserve"> FORMCHECKBOX </w:instrText>
      </w:r>
      <w:r>
        <w:rPr>
          <w:sz w:val="16"/>
          <w:szCs w:val="20"/>
          <w:bCs/>
          <w:rFonts w:cs="Arial" w:ascii="Arial" w:hAnsi="Arial"/>
        </w:rPr>
        <w:fldChar w:fldCharType="separate"/>
      </w:r>
      <w:bookmarkStart w:id="21" w:name="__Fieldmark__27_2651950701"/>
      <w:bookmarkStart w:id="22" w:name="__Fieldmark__27_2651950701"/>
      <w:bookmarkEnd w:id="22"/>
      <w:r>
        <w:rPr>
          <w:rFonts w:cs="Arial" w:ascii="Arial" w:hAnsi="Arial"/>
          <w:bCs/>
          <w:sz w:val="16"/>
          <w:szCs w:val="20"/>
        </w:rPr>
      </w:r>
      <w:r>
        <w:rPr>
          <w:sz w:val="16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20"/>
        </w:rPr>
        <w:t xml:space="preserve"> post to calaneal vertical</w:t>
      </w:r>
    </w:p>
    <w:p>
      <w:pPr>
        <w:pStyle w:val="Normal"/>
        <w:autoSpaceDE w:val="false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bCs/>
          <w:rFonts w:cs="Arial" w:ascii="Arial" w:hAnsi="Arial"/>
        </w:rPr>
        <w:instrText xml:space="preserve"> FORMCHECKBOX </w:instrText>
      </w:r>
      <w:r>
        <w:rPr>
          <w:sz w:val="16"/>
          <w:szCs w:val="20"/>
          <w:bCs/>
          <w:rFonts w:cs="Arial" w:ascii="Arial" w:hAnsi="Arial"/>
        </w:rPr>
        <w:fldChar w:fldCharType="separate"/>
      </w:r>
      <w:bookmarkStart w:id="23" w:name="__Fieldmark__28_2651950701"/>
      <w:bookmarkStart w:id="24" w:name="__Fieldmark__28_2651950701"/>
      <w:bookmarkEnd w:id="24"/>
      <w:r>
        <w:rPr>
          <w:rFonts w:cs="Arial" w:ascii="Arial" w:hAnsi="Arial"/>
          <w:bCs/>
          <w:sz w:val="16"/>
          <w:szCs w:val="20"/>
        </w:rPr>
      </w:r>
      <w:r>
        <w:rPr>
          <w:sz w:val="16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20"/>
        </w:rPr>
        <w:t xml:space="preserve"> post to these measurements from vertical: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firstLine="360"/>
        <w:rPr/>
      </w:pPr>
      <w:r>
        <w:rPr>
          <w:rFonts w:cs="Arial" w:ascii="Arial" w:hAnsi="Arial"/>
          <w:bCs/>
          <w:sz w:val="14"/>
          <w:szCs w:val="20"/>
        </w:rPr>
        <w:t xml:space="preserve">REARFOOT L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4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4"/>
          <w:szCs w:val="20"/>
          <w:lang w:val="en-US" w:eastAsia="en-US"/>
        </w:rPr>
      </w:r>
      <w:r>
        <w:rPr>
          <w:sz w:val="14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4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14"/>
          <w:szCs w:val="20"/>
          <w:lang w:val="en-US" w:eastAsia="en-US"/>
        </w:rPr>
      </w:r>
      <w:r>
        <w:rPr>
          <w:sz w:val="14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4"/>
          <w:szCs w:val="20"/>
        </w:rPr>
        <w:t xml:space="preserve"> VARUS / VALGUS </w:t>
        <w:tab/>
        <w:t xml:space="preserve">R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4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4"/>
          <w:szCs w:val="20"/>
          <w:lang w:val="en-US" w:eastAsia="en-US"/>
        </w:rPr>
      </w:r>
      <w:r>
        <w:rPr>
          <w:sz w:val="14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4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14"/>
          <w:szCs w:val="20"/>
          <w:lang w:val="en-US" w:eastAsia="en-US"/>
        </w:rPr>
      </w:r>
      <w:r>
        <w:rPr>
          <w:sz w:val="14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4"/>
          <w:szCs w:val="20"/>
        </w:rPr>
        <w:t xml:space="preserve"> VARUS / VALGUS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firstLine="36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14"/>
          <w:szCs w:val="20"/>
        </w:rPr>
        <w:t xml:space="preserve">FOREFOOT L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4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4"/>
          <w:szCs w:val="20"/>
          <w:lang w:val="en-US" w:eastAsia="en-US"/>
        </w:rPr>
      </w:r>
      <w:r>
        <w:rPr>
          <w:sz w:val="14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4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14"/>
          <w:szCs w:val="20"/>
          <w:lang w:val="en-US" w:eastAsia="en-US"/>
        </w:rPr>
      </w:r>
      <w:r>
        <w:rPr>
          <w:sz w:val="14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4"/>
          <w:szCs w:val="20"/>
        </w:rPr>
        <w:t xml:space="preserve"> VARUS / VALGUS </w:t>
        <w:tab/>
        <w:t xml:space="preserve">R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4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4"/>
          <w:szCs w:val="20"/>
          <w:lang w:val="en-US" w:eastAsia="en-US"/>
        </w:rPr>
      </w:r>
      <w:r>
        <w:rPr>
          <w:sz w:val="14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4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14"/>
          <w:szCs w:val="20"/>
          <w:lang w:val="en-US" w:eastAsia="en-US"/>
        </w:rPr>
      </w:r>
      <w:r>
        <w:rPr>
          <w:sz w:val="14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4"/>
          <w:szCs w:val="20"/>
        </w:rPr>
        <w:t xml:space="preserve"> VARUS / VALGUS</w:t>
      </w:r>
    </w:p>
    <w:p>
      <w:pPr>
        <w:pStyle w:val="Personalinformation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/>
          <w:b w:val="false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bCs/>
          <w:rFonts w:cs="Arial" w:ascii="Arial" w:hAnsi="Arial"/>
        </w:rPr>
        <w:instrText xml:space="preserve"> FORMCHECKBOX </w:instrText>
      </w:r>
      <w:r>
        <w:rPr>
          <w:sz w:val="16"/>
          <w:szCs w:val="20"/>
          <w:bCs/>
          <w:rFonts w:cs="Arial" w:ascii="Arial" w:hAnsi="Arial"/>
        </w:rPr>
        <w:fldChar w:fldCharType="separate"/>
      </w:r>
      <w:bookmarkStart w:id="25" w:name="__Fieldmark__33_2651950701"/>
      <w:bookmarkStart w:id="26" w:name="__Fieldmark__33_2651950701"/>
      <w:bookmarkEnd w:id="26"/>
      <w:r>
        <w:rPr>
          <w:rFonts w:cs="Arial" w:ascii="Arial" w:hAnsi="Arial"/>
          <w:bCs/>
          <w:sz w:val="16"/>
          <w:szCs w:val="20"/>
        </w:rPr>
      </w:r>
      <w:r>
        <w:rPr>
          <w:sz w:val="16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20"/>
        </w:rPr>
        <w:t xml:space="preserve"> L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szCs w:val="20"/>
          <w:lang w:val="en-US" w:eastAsia="en-US"/>
        </w:rPr>
      </w:r>
      <w:r>
        <w:rPr>
          <w:sz w:val="16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16"/>
          <w:szCs w:val="20"/>
          <w:lang w:val="en-US" w:eastAsia="en-US"/>
        </w:rPr>
      </w:r>
      <w:r>
        <w:rPr>
          <w:sz w:val="16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szCs w:val="20"/>
        </w:rPr>
        <w:t>MM Skive</w:t>
        <w:tab/>
        <w:tab/>
        <w:t>R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szCs w:val="20"/>
          <w:lang w:val="en-US" w:eastAsia="en-US"/>
        </w:rPr>
      </w:r>
      <w:r>
        <w:rPr>
          <w:sz w:val="16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16"/>
          <w:szCs w:val="20"/>
          <w:lang w:val="en-US" w:eastAsia="en-US"/>
        </w:rPr>
      </w:r>
      <w:r>
        <w:rPr>
          <w:sz w:val="16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szCs w:val="20"/>
        </w:rPr>
        <w:t>MM Skive</w:t>
      </w:r>
    </w:p>
    <w:p>
      <w:pPr>
        <w:pStyle w:val="Normal"/>
        <w:autoSpaceDE w:val="false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bCs/>
          <w:rFonts w:cs="Arial" w:ascii="Arial" w:hAnsi="Arial"/>
        </w:rPr>
        <w:instrText xml:space="preserve"> FORMCHECKBOX </w:instrText>
      </w:r>
      <w:r>
        <w:rPr>
          <w:sz w:val="16"/>
          <w:szCs w:val="20"/>
          <w:bCs/>
          <w:rFonts w:cs="Arial" w:ascii="Arial" w:hAnsi="Arial"/>
        </w:rPr>
        <w:fldChar w:fldCharType="separate"/>
      </w:r>
      <w:bookmarkStart w:id="27" w:name="__Fieldmark__36_2651950701"/>
      <w:bookmarkStart w:id="28" w:name="__Fieldmark__36_2651950701"/>
      <w:bookmarkEnd w:id="28"/>
      <w:r>
        <w:rPr>
          <w:rFonts w:cs="Arial" w:ascii="Arial" w:hAnsi="Arial"/>
          <w:bCs/>
          <w:sz w:val="16"/>
          <w:szCs w:val="20"/>
        </w:rPr>
      </w:r>
      <w:r>
        <w:rPr>
          <w:sz w:val="16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20"/>
        </w:rPr>
        <w:t xml:space="preserve"> neutral (as they sit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bCs/>
          <w:rFonts w:cs="Arial" w:ascii="Arial" w:hAnsi="Arial"/>
        </w:rPr>
        <w:instrText xml:space="preserve"> FORMCHECKBOX </w:instrText>
      </w:r>
      <w:r>
        <w:rPr>
          <w:sz w:val="16"/>
          <w:szCs w:val="20"/>
          <w:bCs/>
          <w:rFonts w:cs="Arial" w:ascii="Arial" w:hAnsi="Arial"/>
        </w:rPr>
        <w:fldChar w:fldCharType="separate"/>
      </w:r>
      <w:bookmarkStart w:id="29" w:name="__Fieldmark__37_2651950701"/>
      <w:bookmarkStart w:id="30" w:name="__Fieldmark__37_2651950701"/>
      <w:bookmarkEnd w:id="30"/>
      <w:r>
        <w:rPr>
          <w:rFonts w:cs="Arial" w:ascii="Arial" w:hAnsi="Arial"/>
          <w:bCs/>
          <w:sz w:val="16"/>
          <w:szCs w:val="20"/>
        </w:rPr>
      </w:r>
      <w:r>
        <w:rPr>
          <w:sz w:val="16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20"/>
        </w:rPr>
        <w:t>FF post type</w:t>
      </w:r>
      <w:r>
        <w:rPr>
          <w:rFonts w:cs="Arial" w:ascii="Arial" w:hAnsi="Arial"/>
          <w:bCs/>
          <w:sz w:val="20"/>
          <w:szCs w:val="20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20"/>
          <w:bCs/>
          <w:rFonts w:cs="Arial" w:ascii="Arial" w:hAnsi="Arial"/>
        </w:rPr>
        <w:instrText xml:space="preserve"> FORMCHECKBOX </w:instrText>
      </w:r>
      <w:r>
        <w:rPr>
          <w:sz w:val="14"/>
          <w:szCs w:val="20"/>
          <w:bCs/>
          <w:rFonts w:cs="Arial" w:ascii="Arial" w:hAnsi="Arial"/>
        </w:rPr>
        <w:fldChar w:fldCharType="separate"/>
      </w:r>
      <w:bookmarkStart w:id="31" w:name="__Fieldmark__38_2651950701"/>
      <w:bookmarkStart w:id="32" w:name="__Fieldmark__38_2651950701"/>
      <w:bookmarkEnd w:id="32"/>
      <w:r>
        <w:rPr>
          <w:rFonts w:cs="Arial" w:ascii="Arial" w:hAnsi="Arial"/>
          <w:bCs/>
          <w:sz w:val="14"/>
          <w:szCs w:val="20"/>
        </w:rPr>
      </w:r>
      <w:r>
        <w:rPr>
          <w:sz w:val="14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4"/>
          <w:szCs w:val="20"/>
        </w:rPr>
        <w:t>intrinsic</w:t>
        <w:tab/>
        <w:t xml:space="preserve">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20"/>
          <w:bCs/>
          <w:rFonts w:cs="Arial" w:ascii="Arial" w:hAnsi="Arial"/>
        </w:rPr>
        <w:instrText xml:space="preserve"> FORMCHECKBOX </w:instrText>
      </w:r>
      <w:r>
        <w:rPr>
          <w:sz w:val="14"/>
          <w:szCs w:val="20"/>
          <w:bCs/>
          <w:rFonts w:cs="Arial" w:ascii="Arial" w:hAnsi="Arial"/>
        </w:rPr>
        <w:fldChar w:fldCharType="separate"/>
      </w:r>
      <w:bookmarkStart w:id="33" w:name="__Fieldmark__39_2651950701"/>
      <w:bookmarkStart w:id="34" w:name="__Fieldmark__39_2651950701"/>
      <w:bookmarkEnd w:id="34"/>
      <w:r>
        <w:rPr>
          <w:rFonts w:cs="Arial" w:ascii="Arial" w:hAnsi="Arial"/>
          <w:bCs/>
          <w:sz w:val="14"/>
          <w:szCs w:val="20"/>
        </w:rPr>
      </w:r>
      <w:r>
        <w:rPr>
          <w:sz w:val="14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4"/>
          <w:szCs w:val="20"/>
        </w:rPr>
        <w:t xml:space="preserve">extrinsic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20"/>
          <w:bCs/>
          <w:rFonts w:cs="Arial" w:ascii="Arial" w:hAnsi="Arial"/>
        </w:rPr>
        <w:instrText xml:space="preserve"> FORMCHECKBOX </w:instrText>
      </w:r>
      <w:r>
        <w:rPr>
          <w:sz w:val="14"/>
          <w:szCs w:val="20"/>
          <w:bCs/>
          <w:rFonts w:cs="Arial" w:ascii="Arial" w:hAnsi="Arial"/>
        </w:rPr>
        <w:fldChar w:fldCharType="separate"/>
      </w:r>
      <w:bookmarkStart w:id="35" w:name="__Fieldmark__40_2651950701"/>
      <w:bookmarkStart w:id="36" w:name="__Fieldmark__40_2651950701"/>
      <w:bookmarkEnd w:id="36"/>
      <w:r>
        <w:rPr>
          <w:rFonts w:cs="Arial" w:ascii="Arial" w:hAnsi="Arial"/>
          <w:bCs/>
          <w:sz w:val="14"/>
          <w:szCs w:val="20"/>
        </w:rPr>
      </w:r>
      <w:r>
        <w:rPr>
          <w:sz w:val="14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4"/>
          <w:szCs w:val="20"/>
        </w:rPr>
        <w:t>extended to sulcus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20"/>
          <w:bCs/>
          <w:rFonts w:cs="Arial" w:ascii="Arial" w:hAnsi="Arial"/>
        </w:rPr>
        <w:instrText xml:space="preserve"> FORMCHECKBOX </w:instrText>
      </w:r>
      <w:r>
        <w:rPr>
          <w:sz w:val="14"/>
          <w:szCs w:val="20"/>
          <w:bCs/>
          <w:rFonts w:cs="Arial" w:ascii="Arial" w:hAnsi="Arial"/>
        </w:rPr>
        <w:fldChar w:fldCharType="separate"/>
      </w:r>
      <w:bookmarkStart w:id="37" w:name="__Fieldmark__41_2651950701"/>
      <w:bookmarkStart w:id="38" w:name="__Fieldmark__41_2651950701"/>
      <w:bookmarkEnd w:id="38"/>
      <w:r>
        <w:rPr>
          <w:rFonts w:cs="Arial" w:ascii="Arial" w:hAnsi="Arial"/>
          <w:bCs/>
          <w:sz w:val="14"/>
          <w:szCs w:val="20"/>
        </w:rPr>
      </w:r>
      <w:r>
        <w:rPr>
          <w:sz w:val="14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4"/>
          <w:szCs w:val="20"/>
        </w:rPr>
        <w:t>corn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hd w:fill="E5E5E5" w:val="clear"/>
        </w:rPr>
        <w:t xml:space="preserve">CAST DRESSING </w:t>
      </w:r>
      <w:r>
        <w:rPr>
          <w:rFonts w:cs="Arial" w:ascii="Arial" w:hAnsi="Arial"/>
          <w:shd w:fill="E5E5E5" w:val="clear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6"/>
          <w:shd w:fill="E5E5E5" w:val="clear"/>
        </w:rPr>
      </w:pPr>
      <w:r>
        <w:rPr>
          <w:rFonts w:cs="Arial" w:ascii="Arial" w:hAnsi="Arial"/>
          <w:sz w:val="16"/>
          <w:shd w:fill="E5E5E5" w:val="clear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9" w:name="__Fieldmark__42_2651950701"/>
      <w:bookmarkStart w:id="40" w:name="__Fieldmark__42_2651950701"/>
      <w:bookmarkEnd w:id="40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minimum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1" w:name="__Fieldmark__43_2651950701"/>
      <w:bookmarkStart w:id="42" w:name="__Fieldmark__43_2651950701"/>
      <w:bookmarkEnd w:id="4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moderate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3" w:name="__Fieldmark__44_2651950701"/>
      <w:bookmarkStart w:id="44" w:name="__Fieldmark__44_2651950701"/>
      <w:bookmarkEnd w:id="44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maximum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5" w:name="__Fieldmark__45_2651950701"/>
      <w:bookmarkStart w:id="46" w:name="__Fieldmark__45_2651950701"/>
      <w:bookmarkEnd w:id="46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hd w:fill="E5E5E5" w:val="clear"/>
        </w:rPr>
        <w:t>SHELL MODIFICATIONS</w:t>
      </w:r>
      <w:r>
        <w:rPr>
          <w:rFonts w:cs="Arial" w:ascii="Arial" w:hAnsi="Arial"/>
          <w:shd w:fill="E5E5E5" w:val="clear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7" w:name="__Fieldmark__47_2651950701"/>
      <w:bookmarkStart w:id="48" w:name="__Fieldmark__47_2651950701"/>
      <w:bookmarkEnd w:id="48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heel cup depth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9" w:name="__Fieldmark__48_2651950701"/>
      <w:bookmarkStart w:id="50" w:name="__Fieldmark__48_2651950701"/>
      <w:bookmarkEnd w:id="50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15mm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1" w:name="__Fieldmark__49_2651950701"/>
      <w:bookmarkStart w:id="52" w:name="__Fieldmark__49_2651950701"/>
      <w:bookmarkEnd w:id="5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25mm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3" w:name="__Fieldmark__50_2651950701"/>
      <w:bookmarkStart w:id="54" w:name="__Fieldmark__50_2651950701"/>
      <w:bookmarkEnd w:id="54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35mm standard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5" w:name="__Fieldmark__51_2651950701"/>
      <w:bookmarkStart w:id="56" w:name="__Fieldmark__51_2651950701"/>
      <w:bookmarkEnd w:id="56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L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7" w:name="__Fieldmark__52_2651950701"/>
      <w:bookmarkStart w:id="58" w:name="__Fieldmark__52_2651950701"/>
      <w:bookmarkEnd w:id="58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R</w:t>
      </w:r>
    </w:p>
    <w:p>
      <w:pPr>
        <w:pStyle w:val="Normal"/>
        <w:autoSpaceDE w:val="false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9" w:name="__Fieldmark__53_2651950701"/>
      <w:bookmarkStart w:id="60" w:name="__Fieldmark__53_2651950701"/>
      <w:bookmarkEnd w:id="60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1</w:t>
      </w:r>
      <w:r>
        <w:rPr>
          <w:rFonts w:cs="Arial" w:ascii="Arial" w:hAnsi="Arial"/>
          <w:sz w:val="16"/>
          <w:vertAlign w:val="superscript"/>
        </w:rPr>
        <w:t>st</w:t>
      </w:r>
      <w:r>
        <w:rPr>
          <w:rFonts w:cs="Arial" w:ascii="Arial" w:hAnsi="Arial"/>
          <w:sz w:val="16"/>
        </w:rPr>
        <w:t xml:space="preserve"> met cut-out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1" w:name="__Fieldmark__54_2651950701"/>
      <w:bookmarkStart w:id="62" w:name="__Fieldmark__54_2651950701"/>
      <w:bookmarkEnd w:id="6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with supporting post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3" w:name="__Fieldmark__55_2651950701"/>
      <w:bookmarkStart w:id="64" w:name="__Fieldmark__55_2651950701"/>
      <w:bookmarkEnd w:id="64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L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5" w:name="__Fieldmark__56_2651950701"/>
      <w:bookmarkStart w:id="66" w:name="__Fieldmark__56_2651950701"/>
      <w:bookmarkEnd w:id="66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R</w:t>
        <w:tab/>
      </w:r>
    </w:p>
    <w:p>
      <w:pPr>
        <w:pStyle w:val="Normal"/>
        <w:autoSpaceDE w:val="false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7" w:name="__Fieldmark__57_2651950701"/>
      <w:bookmarkStart w:id="68" w:name="__Fieldmark__57_2651950701"/>
      <w:bookmarkEnd w:id="68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brace width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9" w:name="__Fieldmark__58_2651950701"/>
      <w:bookmarkStart w:id="70" w:name="__Fieldmark__58_2651950701"/>
      <w:bookmarkEnd w:id="70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wide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71" w:name="__Fieldmark__59_2651950701"/>
      <w:bookmarkStart w:id="72" w:name="__Fieldmark__59_2651950701"/>
      <w:bookmarkEnd w:id="7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narrow</w:t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73" w:name="__Fieldmark__60_2651950701"/>
      <w:bookmarkStart w:id="74" w:name="__Fieldmark__60_2651950701"/>
      <w:bookmarkEnd w:id="74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L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75" w:name="__Fieldmark__61_2651950701"/>
      <w:bookmarkStart w:id="76" w:name="__Fieldmark__61_2651950701"/>
      <w:bookmarkEnd w:id="76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R</w:t>
      </w:r>
    </w:p>
    <w:p>
      <w:pPr>
        <w:pStyle w:val="Normal"/>
        <w:autoSpaceDE w:val="false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77" w:name="__Fieldmark__62_2651950701"/>
      <w:bookmarkStart w:id="78" w:name="__Fieldmark__62_2651950701"/>
      <w:bookmarkEnd w:id="78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flange</w:t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79" w:name="__Fieldmark__63_2651950701"/>
      <w:bookmarkStart w:id="80" w:name="__Fieldmark__63_2651950701"/>
      <w:bookmarkEnd w:id="80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medial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1" w:name="__Fieldmark__64_2651950701"/>
      <w:bookmarkStart w:id="82" w:name="__Fieldmark__64_2651950701"/>
      <w:bookmarkEnd w:id="8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lateral</w:t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3" w:name="__Fieldmark__65_2651950701"/>
      <w:bookmarkStart w:id="84" w:name="__Fieldmark__65_2651950701"/>
      <w:bookmarkEnd w:id="84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L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5" w:name="__Fieldmark__66_2651950701"/>
      <w:bookmarkStart w:id="86" w:name="__Fieldmark__66_2651950701"/>
      <w:bookmarkEnd w:id="86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R</w:t>
      </w:r>
    </w:p>
    <w:p>
      <w:pPr>
        <w:pStyle w:val="Normal"/>
        <w:autoSpaceDE w:val="false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7" w:name="__Fieldmark__67_2651950701"/>
      <w:bookmarkStart w:id="88" w:name="__Fieldmark__67_2651950701"/>
      <w:bookmarkEnd w:id="88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facial accommodations</w:t>
        <w:tab/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9" w:name="__Fieldmark__68_2651950701"/>
      <w:bookmarkStart w:id="90" w:name="__Fieldmark__68_2651950701"/>
      <w:bookmarkEnd w:id="90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L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91" w:name="__Fieldmark__69_2651950701"/>
      <w:bookmarkStart w:id="92" w:name="__Fieldmark__69_2651950701"/>
      <w:bookmarkEnd w:id="9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R</w:t>
      </w:r>
    </w:p>
    <w:p>
      <w:pPr>
        <w:pStyle w:val="Normal"/>
        <w:autoSpaceDE w:val="false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93" w:name="__Fieldmark__70_2651950701"/>
      <w:bookmarkStart w:id="94" w:name="__Fieldmark__70_2651950701"/>
      <w:bookmarkEnd w:id="94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avicular sweet sport (as marked in cast)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95" w:name="__Fieldmark__71_2651950701"/>
      <w:bookmarkStart w:id="96" w:name="__Fieldmark__71_2651950701"/>
      <w:bookmarkEnd w:id="96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L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97" w:name="__Fieldmark__72_2651950701"/>
      <w:bookmarkStart w:id="98" w:name="__Fieldmark__72_2651950701"/>
      <w:bookmarkEnd w:id="98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R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hd w:fill="E5E5E5" w:val="clear"/>
        </w:rPr>
        <w:t>OPTIONAL TOP COVER SELECTIONS</w:t>
        <w:tab/>
      </w:r>
      <w:r>
        <w:rPr>
          <w:rFonts w:cs="Arial" w:ascii="Arial" w:hAnsi="Arial"/>
          <w:shd w:fill="E5E5E5" w:val="clear"/>
        </w:rPr>
        <w:tab/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99" w:name="__Fieldmark__73_2651950701"/>
      <w:bookmarkStart w:id="100" w:name="__Fieldmark__73_2651950701"/>
      <w:bookmarkEnd w:id="100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1.5 </w:t>
      </w:r>
      <w:r>
        <w:rPr>
          <w:rFonts w:cs="Arial" w:ascii="Arial" w:hAnsi="Arial"/>
          <w:sz w:val="12"/>
        </w:rPr>
        <w:t>MM</w:t>
      </w:r>
      <w:r>
        <w:rPr>
          <w:rFonts w:cs="Arial" w:ascii="Arial" w:hAnsi="Arial"/>
          <w:sz w:val="16"/>
        </w:rPr>
        <w:t xml:space="preserve"> poron/1.5 </w:t>
      </w:r>
      <w:r>
        <w:rPr>
          <w:rFonts w:cs="Arial" w:ascii="Arial" w:hAnsi="Arial"/>
          <w:sz w:val="12"/>
        </w:rPr>
        <w:t>MM</w:t>
      </w:r>
      <w:r>
        <w:rPr>
          <w:rFonts w:cs="Arial" w:ascii="Arial" w:hAnsi="Arial"/>
          <w:sz w:val="16"/>
        </w:rPr>
        <w:t xml:space="preserve"> puff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1" w:name="__Fieldmark__74_2651950701"/>
      <w:bookmarkStart w:id="102" w:name="__Fieldmark__74_2651950701"/>
      <w:bookmarkEnd w:id="10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3.0 </w:t>
      </w:r>
      <w:r>
        <w:rPr>
          <w:rFonts w:cs="Arial" w:ascii="Arial" w:hAnsi="Arial"/>
          <w:sz w:val="12"/>
        </w:rPr>
        <w:t>MM</w:t>
      </w:r>
      <w:r>
        <w:rPr>
          <w:rFonts w:cs="Arial" w:ascii="Arial" w:hAnsi="Arial"/>
          <w:sz w:val="16"/>
        </w:rPr>
        <w:t xml:space="preserve"> poron/1.5 </w:t>
      </w:r>
      <w:r>
        <w:rPr>
          <w:rFonts w:cs="Arial" w:ascii="Arial" w:hAnsi="Arial"/>
          <w:sz w:val="12"/>
        </w:rPr>
        <w:t>MM</w:t>
      </w:r>
      <w:r>
        <w:rPr>
          <w:rFonts w:cs="Arial" w:ascii="Arial" w:hAnsi="Arial"/>
          <w:sz w:val="16"/>
        </w:rPr>
        <w:t xml:space="preserve"> puff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3" w:name="__Fieldmark__75_2651950701"/>
      <w:bookmarkStart w:id="104" w:name="__Fieldmark__75_2651950701"/>
      <w:bookmarkEnd w:id="104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1.5 </w:t>
      </w:r>
      <w:r>
        <w:rPr>
          <w:rFonts w:cs="Arial" w:ascii="Arial" w:hAnsi="Arial"/>
          <w:sz w:val="12"/>
        </w:rPr>
        <w:t>MM</w:t>
      </w:r>
      <w:r>
        <w:rPr>
          <w:rFonts w:cs="Arial" w:ascii="Arial" w:hAnsi="Arial"/>
          <w:sz w:val="16"/>
        </w:rPr>
        <w:t xml:space="preserve"> poron/3.0 </w:t>
      </w:r>
      <w:r>
        <w:rPr>
          <w:rFonts w:cs="Arial" w:ascii="Arial" w:hAnsi="Arial"/>
          <w:sz w:val="12"/>
        </w:rPr>
        <w:t>MM</w:t>
      </w:r>
      <w:r>
        <w:rPr>
          <w:rFonts w:cs="Arial" w:ascii="Arial" w:hAnsi="Arial"/>
          <w:sz w:val="16"/>
        </w:rPr>
        <w:t xml:space="preserve"> puff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5" w:name="__Fieldmark__76_2651950701"/>
      <w:bookmarkStart w:id="106" w:name="__Fieldmark__76_2651950701"/>
      <w:bookmarkEnd w:id="106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3.0 </w:t>
      </w:r>
      <w:r>
        <w:rPr>
          <w:rFonts w:cs="Arial" w:ascii="Arial" w:hAnsi="Arial"/>
          <w:sz w:val="12"/>
        </w:rPr>
        <w:t>MM</w:t>
      </w:r>
      <w:r>
        <w:rPr>
          <w:rFonts w:cs="Arial" w:ascii="Arial" w:hAnsi="Arial"/>
          <w:sz w:val="16"/>
        </w:rPr>
        <w:t xml:space="preserve"> poron/3.0 </w:t>
      </w:r>
      <w:r>
        <w:rPr>
          <w:rFonts w:cs="Arial" w:ascii="Arial" w:hAnsi="Arial"/>
          <w:sz w:val="12"/>
        </w:rPr>
        <w:t>MM</w:t>
      </w:r>
      <w:r>
        <w:rPr>
          <w:rFonts w:cs="Arial" w:ascii="Arial" w:hAnsi="Arial"/>
          <w:sz w:val="16"/>
        </w:rPr>
        <w:t xml:space="preserve"> plastzzote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rPr/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7" w:name="__Fieldmark__77_2651950701"/>
      <w:bookmarkStart w:id="108" w:name="__Fieldmark__77_2651950701"/>
      <w:bookmarkEnd w:id="108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3.0 </w:t>
      </w:r>
      <w:r>
        <w:rPr>
          <w:rFonts w:cs="Arial" w:ascii="Arial" w:hAnsi="Arial"/>
          <w:sz w:val="12"/>
        </w:rPr>
        <w:t>MM</w:t>
      </w:r>
      <w:r>
        <w:rPr>
          <w:rFonts w:cs="Arial" w:ascii="Arial" w:hAnsi="Arial"/>
          <w:sz w:val="16"/>
        </w:rPr>
        <w:t xml:space="preserve"> neoprene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NGTH</w:t>
      </w:r>
    </w:p>
    <w:p>
      <w:pPr>
        <w:pStyle w:val="Normal"/>
        <w:autoSpaceDE w:val="false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9" w:name="__Fieldmark__78_2651950701"/>
      <w:bookmarkStart w:id="110" w:name="__Fieldmark__78_2651950701"/>
      <w:bookmarkEnd w:id="110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mets</w:t>
        <w:tab/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11" w:name="__Fieldmark__79_2651950701"/>
      <w:bookmarkStart w:id="112" w:name="__Fieldmark__79_2651950701"/>
      <w:bookmarkEnd w:id="11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ulcus</w:t>
        <w:tab/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13" w:name="__Fieldmark__80_2651950701"/>
      <w:bookmarkStart w:id="114" w:name="__Fieldmark__80_2651950701"/>
      <w:bookmarkEnd w:id="114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toes</w:t>
        <w:tab/>
      </w:r>
    </w:p>
    <w:p>
      <w:pPr>
        <w:pStyle w:val="Normal"/>
        <w:autoSpaceDE w:val="false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15" w:name="__Fieldmark__81_2651950701"/>
      <w:bookmarkStart w:id="116" w:name="__Fieldmark__81_2651950701"/>
      <w:bookmarkEnd w:id="116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glue posterior only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hd w:fill="E5E5E5" w:val="clear"/>
        </w:rPr>
        <w:t>OPTIONAL TOP COVER SELECTIONS</w:t>
        <w:tab/>
      </w:r>
      <w:r>
        <w:rPr>
          <w:rFonts w:cs="Arial" w:ascii="Arial" w:hAnsi="Arial"/>
          <w:shd w:fill="E5E5E5" w:val="clear"/>
        </w:rPr>
        <w:tab/>
      </w:r>
    </w:p>
    <w:p>
      <w:pPr>
        <w:pStyle w:val="Normal"/>
        <w:autoSpaceDE w:val="false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bCs/>
          <w:rFonts w:cs="Arial" w:ascii="Arial" w:hAnsi="Arial"/>
        </w:rPr>
        <w:instrText xml:space="preserve"> FORMCHECKBOX </w:instrText>
      </w:r>
      <w:r>
        <w:rPr>
          <w:sz w:val="16"/>
          <w:szCs w:val="20"/>
          <w:bCs/>
          <w:rFonts w:cs="Arial" w:ascii="Arial" w:hAnsi="Arial"/>
        </w:rPr>
        <w:fldChar w:fldCharType="separate"/>
      </w:r>
      <w:bookmarkStart w:id="117" w:name="__Fieldmark__82_2651950701"/>
      <w:bookmarkStart w:id="118" w:name="__Fieldmark__82_2651950701"/>
      <w:bookmarkEnd w:id="118"/>
      <w:r>
        <w:rPr>
          <w:rFonts w:cs="Arial" w:ascii="Arial" w:hAnsi="Arial"/>
          <w:bCs/>
          <w:sz w:val="16"/>
          <w:szCs w:val="20"/>
        </w:rPr>
      </w:r>
      <w:r>
        <w:rPr>
          <w:sz w:val="16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20"/>
        </w:rPr>
        <w:t xml:space="preserve"> heel lif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szCs w:val="20"/>
          <w:lang w:val="en-US" w:eastAsia="en-US"/>
        </w:rPr>
      </w:r>
      <w:r>
        <w:rPr>
          <w:sz w:val="16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16"/>
          <w:szCs w:val="20"/>
          <w:lang w:val="en-US" w:eastAsia="en-US"/>
        </w:rPr>
      </w:r>
      <w:r>
        <w:rPr>
          <w:sz w:val="16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</w:rPr>
        <w:t xml:space="preserve"> MM</w:t>
        <w:tab/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19" w:name="__Fieldmark__84_2651950701"/>
      <w:bookmarkStart w:id="120" w:name="__Fieldmark__84_2651950701"/>
      <w:bookmarkEnd w:id="120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L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1" w:name="__Fieldmark__85_2651950701"/>
      <w:bookmarkStart w:id="122" w:name="__Fieldmark__85_2651950701"/>
      <w:bookmarkEnd w:id="12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R</w:t>
      </w:r>
    </w:p>
    <w:p>
      <w:pPr>
        <w:pStyle w:val="Normal"/>
        <w:autoSpaceDE w:val="false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3" w:name="__Fieldmark__86_2651950701"/>
      <w:bookmarkStart w:id="124" w:name="__Fieldmark__86_2651950701"/>
      <w:bookmarkEnd w:id="124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heel pad</w:t>
      </w:r>
      <w:r>
        <w:rPr>
          <w:rFonts w:cs="Arial" w:ascii="Arial" w:hAnsi="Arial"/>
          <w:sz w:val="12"/>
        </w:rPr>
        <w:tab/>
        <w:tab/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5" w:name="__Fieldmark__87_2651950701"/>
      <w:bookmarkStart w:id="126" w:name="__Fieldmark__87_2651950701"/>
      <w:bookmarkEnd w:id="126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L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7" w:name="__Fieldmark__88_2651950701"/>
      <w:bookmarkStart w:id="128" w:name="__Fieldmark__88_2651950701"/>
      <w:bookmarkEnd w:id="128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R</w:t>
      </w:r>
    </w:p>
    <w:p>
      <w:pPr>
        <w:pStyle w:val="Normal"/>
        <w:autoSpaceDE w:val="false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9" w:name="__Fieldmark__89_2651950701"/>
      <w:bookmarkStart w:id="130" w:name="__Fieldmark__89_2651950701"/>
      <w:bookmarkEnd w:id="130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horseshoe spur</w:t>
      </w:r>
      <w:r>
        <w:rPr>
          <w:rFonts w:cs="Arial" w:ascii="Arial" w:hAnsi="Arial"/>
          <w:sz w:val="12"/>
        </w:rPr>
        <w:tab/>
        <w:tab/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31" w:name="__Fieldmark__90_2651950701"/>
      <w:bookmarkStart w:id="132" w:name="__Fieldmark__90_2651950701"/>
      <w:bookmarkEnd w:id="13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L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33" w:name="__Fieldmark__91_2651950701"/>
      <w:bookmarkStart w:id="134" w:name="__Fieldmark__91_2651950701"/>
      <w:bookmarkEnd w:id="134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R</w:t>
      </w:r>
    </w:p>
    <w:p>
      <w:pPr>
        <w:pStyle w:val="Normal"/>
        <w:autoSpaceDE w:val="false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35" w:name="__Fieldmark__92_2651950701"/>
      <w:bookmarkStart w:id="136" w:name="__Fieldmark__92_2651950701"/>
      <w:bookmarkEnd w:id="136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metatarsal pad</w:t>
        <w:tab/>
      </w:r>
      <w:r>
        <w:rPr>
          <w:rFonts w:cs="Arial" w:ascii="Arial" w:hAnsi="Arial"/>
          <w:sz w:val="12"/>
        </w:rPr>
        <w:tab/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37" w:name="__Fieldmark__93_2651950701"/>
      <w:bookmarkStart w:id="138" w:name="__Fieldmark__93_2651950701"/>
      <w:bookmarkEnd w:id="138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L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39" w:name="__Fieldmark__94_2651950701"/>
      <w:bookmarkStart w:id="140" w:name="__Fieldmark__94_2651950701"/>
      <w:bookmarkEnd w:id="140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R</w:t>
      </w:r>
    </w:p>
    <w:p>
      <w:pPr>
        <w:pStyle w:val="Normal"/>
        <w:autoSpaceDE w:val="false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1" w:name="__Fieldmark__95_2651950701"/>
      <w:bookmarkStart w:id="142" w:name="__Fieldmark__95_2651950701"/>
      <w:bookmarkEnd w:id="14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metatarsal bar</w:t>
      </w:r>
      <w:r>
        <w:rPr>
          <w:rFonts w:cs="Arial" w:ascii="Arial" w:hAnsi="Arial"/>
          <w:sz w:val="12"/>
        </w:rPr>
        <w:tab/>
        <w:tab/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3" w:name="__Fieldmark__96_2651950701"/>
      <w:bookmarkStart w:id="144" w:name="__Fieldmark__96_2651950701"/>
      <w:bookmarkEnd w:id="144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L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5" w:name="__Fieldmark__97_2651950701"/>
      <w:bookmarkStart w:id="146" w:name="__Fieldmark__97_2651950701"/>
      <w:bookmarkEnd w:id="146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R</w:t>
      </w:r>
    </w:p>
    <w:p>
      <w:pPr>
        <w:pStyle w:val="Normal"/>
        <w:autoSpaceDE w:val="false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7" w:name="__Fieldmark__98_2651950701"/>
      <w:bookmarkStart w:id="148" w:name="__Fieldmark__98_2651950701"/>
      <w:bookmarkEnd w:id="148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metatarsal raise</w:t>
        <w:tab/>
      </w:r>
      <w:r>
        <w:rPr>
          <w:rFonts w:cs="Arial" w:ascii="Arial" w:hAnsi="Arial"/>
          <w:sz w:val="12"/>
        </w:rPr>
        <w:tab/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9" w:name="__Fieldmark__99_2651950701"/>
      <w:bookmarkStart w:id="150" w:name="__Fieldmark__99_2651950701"/>
      <w:bookmarkEnd w:id="150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L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51" w:name="__Fieldmark__100_2651950701"/>
      <w:bookmarkStart w:id="152" w:name="__Fieldmark__100_2651950701"/>
      <w:bookmarkEnd w:id="15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R</w:t>
      </w:r>
    </w:p>
    <w:p>
      <w:pPr>
        <w:pStyle w:val="Normal"/>
        <w:autoSpaceDE w:val="false"/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53" w:name="__Fieldmark__101_2651950701"/>
      <w:bookmarkStart w:id="154" w:name="__Fieldmark__101_2651950701"/>
      <w:bookmarkEnd w:id="154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euroma pad</w:t>
        <w:tab/>
      </w:r>
      <w:r>
        <w:rPr>
          <w:rFonts w:cs="Arial" w:ascii="Arial" w:hAnsi="Arial"/>
          <w:sz w:val="12"/>
        </w:rPr>
        <w:tab/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55" w:name="__Fieldmark__102_2651950701"/>
      <w:bookmarkStart w:id="156" w:name="__Fieldmark__102_2651950701"/>
      <w:bookmarkEnd w:id="156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L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57" w:name="__Fieldmark__103_2651950701"/>
      <w:bookmarkStart w:id="158" w:name="__Fieldmark__103_2651950701"/>
      <w:bookmarkEnd w:id="158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R</w:t>
      </w:r>
    </w:p>
    <w:p>
      <w:pPr>
        <w:pStyle w:val="Normal"/>
        <w:autoSpaceDE w:val="false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59" w:name="__Fieldmark__104_2651950701"/>
      <w:bookmarkStart w:id="160" w:name="__Fieldmark__104_2651950701"/>
      <w:bookmarkEnd w:id="160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Morton’s extension </w:t>
      </w:r>
      <w:r>
        <w:rPr>
          <w:rFonts w:cs="Arial" w:ascii="Arial" w:hAnsi="Arial"/>
          <w:sz w:val="12"/>
        </w:rPr>
        <w:tab/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61" w:name="__Fieldmark__105_2651950701"/>
      <w:bookmarkStart w:id="162" w:name="__Fieldmark__105_2651950701"/>
      <w:bookmarkEnd w:id="16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L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63" w:name="__Fieldmark__106_2651950701"/>
      <w:bookmarkStart w:id="164" w:name="__Fieldmark__106_2651950701"/>
      <w:bookmarkEnd w:id="164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R</w:t>
      </w:r>
    </w:p>
    <w:p>
      <w:pPr>
        <w:pStyle w:val="Normal"/>
        <w:autoSpaceDE w:val="false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65" w:name="__Fieldmark__107_2651950701"/>
      <w:bookmarkStart w:id="166" w:name="__Fieldmark__107_2651950701"/>
      <w:bookmarkEnd w:id="166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everse hallux limitus accommodation</w:t>
      </w:r>
      <w:r>
        <w:rPr>
          <w:rFonts w:cs="Arial" w:ascii="Arial" w:hAnsi="Arial"/>
          <w:sz w:val="12"/>
        </w:rPr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67" w:name="__Fieldmark__108_2651950701"/>
      <w:bookmarkStart w:id="168" w:name="__Fieldmark__108_2651950701"/>
      <w:bookmarkEnd w:id="168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L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69" w:name="__Fieldmark__109_2651950701"/>
      <w:bookmarkStart w:id="170" w:name="__Fieldmark__109_2651950701"/>
      <w:bookmarkEnd w:id="170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R</w:t>
      </w:r>
    </w:p>
    <w:p>
      <w:pPr>
        <w:pStyle w:val="Normal"/>
        <w:autoSpaceDE w:val="false"/>
        <w:rPr/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71" w:name="__Fieldmark__110_2651950701"/>
      <w:bookmarkStart w:id="172" w:name="__Fieldmark__110_2651950701"/>
      <w:bookmarkEnd w:id="17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uboid pad</w:t>
        <w:tab/>
      </w:r>
      <w:r>
        <w:rPr>
          <w:rFonts w:cs="Arial" w:ascii="Arial" w:hAnsi="Arial"/>
          <w:sz w:val="12"/>
        </w:rPr>
        <w:tab/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73" w:name="__Fieldmark__111_2651950701"/>
      <w:bookmarkStart w:id="174" w:name="__Fieldmark__111_2651950701"/>
      <w:bookmarkEnd w:id="174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L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75" w:name="__Fieldmark__112_2651950701"/>
      <w:bookmarkStart w:id="176" w:name="__Fieldmark__112_2651950701"/>
      <w:bookmarkEnd w:id="176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R</w:t>
      </w:r>
    </w:p>
    <w:p>
      <w:pPr>
        <w:pStyle w:val="Normal"/>
        <w:autoSpaceDE w:val="false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77" w:name="__Fieldmark__113_2651950701"/>
      <w:bookmarkStart w:id="178" w:name="__Fieldmark__113_2651950701"/>
      <w:bookmarkEnd w:id="178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lesion accommodations sub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MPJ</w:t>
        <w:tab/>
      </w:r>
      <w:r>
        <w:rPr>
          <w:rFonts w:cs="Arial" w:ascii="Arial" w:hAnsi="Arial"/>
          <w:sz w:val="12"/>
        </w:rPr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79" w:name="__Fieldmark__115_2651950701"/>
      <w:bookmarkStart w:id="180" w:name="__Fieldmark__115_2651950701"/>
      <w:bookmarkEnd w:id="180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L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81" w:name="__Fieldmark__116_2651950701"/>
      <w:bookmarkStart w:id="182" w:name="__Fieldmark__116_2651950701"/>
      <w:bookmarkEnd w:id="18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R</w:t>
      </w:r>
    </w:p>
    <w:p>
      <w:pPr>
        <w:pStyle w:val="Normal"/>
        <w:autoSpaceDE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autoSpaceDE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sectPr>
      <w:type w:val="nextPage"/>
      <w:pgSz w:w="12240" w:h="15840"/>
      <w:pgMar w:left="576" w:right="576" w:gutter="0" w:header="0" w:top="576" w:footer="0" w:bottom="662"/>
      <w:pgBorders w:display="allPages" w:offsetFrom="text">
        <w:top w:val="single" w:sz="12" w:space="3" w:color="000000"/>
      </w:pgBorders>
      <w:pgNumType w:fmt="decimal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CYLi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autoSpaceDE w:val="false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autoSpaceDE w:val="false"/>
      <w:outlineLvl w:val="1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Sobha">
    <w:name w:val="Headline Sobha"/>
    <w:basedOn w:val="Normal"/>
    <w:qFormat/>
    <w:pPr/>
    <w:rPr>
      <w:rFonts w:ascii="FuturaTCYLig" w:hAnsi="FuturaTCYLig" w:cs="FuturaTCYLig"/>
      <w:color w:val="777777"/>
      <w:sz w:val="72"/>
    </w:rPr>
  </w:style>
  <w:style w:type="paragraph" w:styleId="Personalinformation">
    <w:name w:val="Personal information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I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1:16:00Z</dcterms:created>
  <dc:creator> </dc:creator>
  <dc:description/>
  <dc:language>en-US</dc:language>
  <cp:lastModifiedBy> </cp:lastModifiedBy>
  <dcterms:modified xsi:type="dcterms:W3CDTF">2008-04-28T21:16:00Z</dcterms:modified>
  <cp:revision>2</cp:revision>
  <dc:subject/>
  <dc:title>PATIENT</dc:title>
</cp:coreProperties>
</file>